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tbl>
      <w:tblPr>
        <w:tblW w:w="90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5"/>
        <w:gridCol w:w="2521"/>
        <w:gridCol w:w="1898"/>
        <w:gridCol w:w="2512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节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表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节目形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表演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节目时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指导老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节目简介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单位意见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广州华商职业学院六周年校庆文艺汇演节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Administrator</dc:creator>
  <dc:description/>
  <dc:language>en-US</dc:language>
  <cp:lastModifiedBy>Pnylan Bivin Teng</cp:lastModifiedBy>
  <dcterms:modified xsi:type="dcterms:W3CDTF">2015-11-11T01:55:33Z</dcterms:modified>
  <cp:revision>2</cp:revision>
  <dc:subject/>
  <dc:title>     第五届科技文化艺术节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