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ind w:right="640" w:firstLine="643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八届学雷锋志愿服务活动月评优表彰名单</w:t>
      </w:r>
    </w:p>
    <w:p>
      <w:pPr>
        <w:pStyle w:val="Normal"/>
        <w:numPr>
          <w:ilvl w:val="0"/>
          <w:numId w:val="1"/>
        </w:numPr>
        <w:ind w:left="720" w:right="640" w:hanging="7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先进集体 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/>
        <w:t>个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78"/>
        <w:gridCol w:w="3602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组织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团委青年志愿者协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祖良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系团总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柏洲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工程系团总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从亮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经济与贸易系团总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仕坚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系团总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莹镔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640" w:hanging="7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优秀组织者 （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/>
        <w:t>名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41"/>
        <w:gridCol w:w="2182"/>
        <w:gridCol w:w="2453"/>
        <w:gridCol w:w="3218"/>
      </w:tblGrid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团学职务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桉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主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静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主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泽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主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本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主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梁宇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旅游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主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鸿锐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融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主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晓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商务英语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正</w:t>
            </w: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付  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国际商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仿宋" w:eastAsia="仿宋"/>
                <w:sz w:val="24"/>
              </w:rPr>
              <w:t>部长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香江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党小组副组长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婷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行政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林春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Font01"/>
                <w:rFonts w:eastAsia="仿宋" w:cs="仿宋" w:ascii="仿宋" w:hAnsi="仿宋"/>
                <w:lang w:bidi="ar"/>
              </w:rPr>
              <w:t>16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会计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6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部长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谢夏萍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Font01"/>
                <w:rFonts w:eastAsia="仿宋" w:cs="仿宋" w:ascii="仿宋" w:hAnsi="仿宋"/>
                <w:lang w:bidi="ar"/>
              </w:rPr>
              <w:t>16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财管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部长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繁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工程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造价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晓燕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工程学院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汽营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泽慧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幼健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工程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应用电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仿宋" w:eastAsia="仿宋"/>
                <w:sz w:val="24"/>
              </w:rPr>
              <w:t>干事</w:t>
            </w:r>
          </w:p>
        </w:tc>
      </w:tr>
    </w:tbl>
    <w:p>
      <w:pPr>
        <w:pStyle w:val="Normal"/>
        <w:ind w:right="640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先进个人 （</w:t>
      </w:r>
      <w:r>
        <w:rPr>
          <w:rFonts w:eastAsia="仿宋_GB2312;仿宋" w:ascii="仿宋_GB2312;仿宋" w:hAnsi="仿宋_GB2312;仿宋"/>
          <w:b/>
          <w:sz w:val="32"/>
          <w:szCs w:val="32"/>
        </w:rPr>
        <w:t>36</w:t>
      </w:r>
      <w:r>
        <w:rPr/>
        <w:t>名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2"/>
        <w:gridCol w:w="2278"/>
        <w:gridCol w:w="2704"/>
        <w:gridCol w:w="2592"/>
      </w:tblGrid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团学职务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锶锶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总支副书记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棂子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副</w:t>
            </w:r>
            <w:r>
              <w:rPr>
                <w:rFonts w:ascii="仿宋" w:hAnsi="仿宋" w:cs="仿宋" w:eastAsia="仿宋"/>
                <w:kern w:val="0"/>
                <w:sz w:val="24"/>
              </w:rPr>
              <w:t>主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24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小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桂璇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曾志杰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TW"/>
              </w:rPr>
              <w:t>会计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系团总支副书记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柳清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TW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TW"/>
              </w:rPr>
              <w:t>会计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主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纪家帆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TW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TW"/>
              </w:rPr>
              <w:t>会计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主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欣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TW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TW"/>
              </w:rPr>
              <w:t>会计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芷霓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TW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TW"/>
              </w:rPr>
              <w:t>会计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黄峥宇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TW"/>
              </w:rPr>
            </w:pPr>
            <w:r>
              <w:rPr>
                <w:rFonts w:ascii="仿宋" w:hAnsi="仿宋" w:cs="仿宋" w:eastAsia="仿宋"/>
                <w:sz w:val="24"/>
              </w:rPr>
              <w:t>金融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系学生会主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吴舒微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TW"/>
              </w:rPr>
            </w:pPr>
            <w:r>
              <w:rPr>
                <w:rFonts w:ascii="仿宋" w:hAnsi="仿宋" w:cs="仿宋" w:eastAsia="仿宋"/>
                <w:sz w:val="24"/>
              </w:rPr>
              <w:t>金融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系学生会部长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钧然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旅游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栩苔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旅游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奕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TW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部长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TW"/>
              </w:rPr>
              <w:t>莫巧瑶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TW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TW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eastAsia="zh-TW"/>
              </w:rPr>
              <w:t>会计</w:t>
            </w:r>
            <w:r>
              <w:rPr>
                <w:rFonts w:eastAsia="仿宋" w:cs="仿宋" w:ascii="仿宋" w:hAnsi="仿宋"/>
                <w:kern w:val="0"/>
                <w:sz w:val="24"/>
                <w:lang w:eastAsia="zh-TW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eastAsia="zh-TW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部长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24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鑫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TW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</w:t>
            </w:r>
            <w:r>
              <w:rPr>
                <w:rFonts w:ascii="仿宋" w:hAnsi="仿宋" w:cs="仿宋" w:eastAsia="仿宋"/>
                <w:kern w:val="0"/>
                <w:sz w:val="24"/>
              </w:rPr>
              <w:t>部长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旭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</w:t>
            </w:r>
            <w:r>
              <w:rPr>
                <w:rFonts w:ascii="仿宋" w:hAnsi="仿宋" w:cs="仿宋" w:eastAsia="仿宋"/>
                <w:kern w:val="0"/>
                <w:sz w:val="24"/>
              </w:rPr>
              <w:t>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倩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TW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文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数媒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瑞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艺术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金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艺术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兴业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艳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行政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党小组副组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丹霞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锦豪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行政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陈  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仿宋" w:eastAsia="仿宋"/>
                <w:kern w:val="0"/>
                <w:sz w:val="24"/>
              </w:rPr>
              <w:t>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舒涵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党小组干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金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汽营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新元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新能源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泽华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汽修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思琪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工程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筑装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智鑫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润城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工业机器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仿宋" w:eastAsia="仿宋"/>
                <w:sz w:val="24"/>
              </w:rPr>
              <w:t>干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志林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供用电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仿宋" w:eastAsia="仿宋"/>
                <w:sz w:val="24"/>
              </w:rPr>
              <w:t>干事</w:t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聪慧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幼健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1" w:firstLine="14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嘉欣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幼健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1" w:firstLine="14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</w:tbl>
    <w:p>
      <w:pPr>
        <w:pStyle w:val="Normal"/>
        <w:ind w:right="640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积极分子 （</w:t>
      </w:r>
      <w:r>
        <w:rPr>
          <w:rFonts w:eastAsia="仿宋_GB2312;仿宋" w:ascii="仿宋_GB2312;仿宋" w:hAnsi="仿宋_GB2312;仿宋"/>
          <w:b/>
          <w:sz w:val="32"/>
          <w:szCs w:val="32"/>
        </w:rPr>
        <w:t>138</w:t>
      </w:r>
      <w:r>
        <w:rPr/>
        <w:t>名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2"/>
        <w:gridCol w:w="2278"/>
        <w:gridCol w:w="2704"/>
        <w:gridCol w:w="2592"/>
      </w:tblGrid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团学职务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越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钦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物流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园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锦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物流</w:t>
            </w:r>
            <w:r>
              <w:rPr>
                <w:rFonts w:ascii="仿宋" w:hAnsi="仿宋" w:cs="仿宋" w:eastAsia="仿宋"/>
                <w:kern w:val="0"/>
                <w:sz w:val="24"/>
              </w:rPr>
              <w:t>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晓彤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物流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惠君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贵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双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珊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行政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汉钧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物流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明轩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何慧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庄秋贤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锦森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赖雅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党小组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巧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党小组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兆琪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行政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党小组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雪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物流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党小组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匡  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依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哲涵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国际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仿宋" w:eastAsia="仿宋"/>
                <w:kern w:val="0"/>
                <w:sz w:val="24"/>
              </w:rPr>
              <w:t>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可仪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仿宋" w:eastAsia="仿宋"/>
                <w:kern w:val="0"/>
                <w:sz w:val="24"/>
              </w:rPr>
              <w:t>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丽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静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灿鑫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曦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毓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普华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妙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国际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译然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国际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锦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赖凯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国际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泽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景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国际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育丽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源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彭远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振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娟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贺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婉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泱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佩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星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石天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许泽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方渊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捷钦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林哲琪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绮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苏健博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林典学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永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叶芷钧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恒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工业机器人一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楚鑫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应用电子一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国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应用电子一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政燎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应用电子一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培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供用电一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源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筑装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列锐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造价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  琦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颖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成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莫济聪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韦一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程技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  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程技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盈盈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烹调营养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佳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烹调营养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惠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旅游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翠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旅游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友源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烹饪营养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燊宇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烹饪营养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伟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汽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  港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汽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浩文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新能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柳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汽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坤毅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新能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銮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汽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志聪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国华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诗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依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晓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数媒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庄浩游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数媒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庄展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数媒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蒲浩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移动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迪晖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浩茵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宝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京宜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毓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艺术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燮冬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嘉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艺术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国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心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艺术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锴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海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计网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阮慧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数媒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丽彤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幼健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映诗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幼健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诗苗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幼健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栩桦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幼健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艺术团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岑善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幼健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团办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丽娜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丹纯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良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瑞清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  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陈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巢婉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奕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文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金融管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学生会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粤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淑仪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部长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晓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旅游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</w:t>
            </w:r>
            <w:r>
              <w:rPr>
                <w:rFonts w:ascii="仿宋" w:hAnsi="仿宋" w:cs="仿宋" w:eastAsia="仿宋"/>
                <w:kern w:val="0"/>
                <w:sz w:val="24"/>
              </w:rPr>
              <w:t>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忆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旅游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黄  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店管理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烹调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徐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彦享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忠坪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洁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行政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海霞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工商企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松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物流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玉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物流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镇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物流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黄  裕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物流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文迪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汽修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启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汽修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伟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工程学院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汽电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嘉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财务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卓玲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嫣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会计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庄欣欣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财务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伟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工程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供用电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晓彤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商务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青协干事</w:t>
            </w:r>
          </w:p>
        </w:tc>
      </w:tr>
    </w:tbl>
    <w:p>
      <w:pPr>
        <w:pStyle w:val="Normal"/>
        <w:widowControl/>
        <w:ind w:left="-141" w:firstLine="142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7:00Z</dcterms:created>
  <dc:creator>微软用户</dc:creator>
  <dc:description/>
  <dc:language>en-US</dc:language>
  <cp:lastModifiedBy>Sky123.Org</cp:lastModifiedBy>
  <cp:lastPrinted>2017-05-24T17:18:00Z</cp:lastPrinted>
  <dcterms:modified xsi:type="dcterms:W3CDTF">2018-05-29T04:57:00Z</dcterms:modified>
  <cp:revision>2</cp:revision>
  <dc:subject/>
  <dc:title>广华商职团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