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1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0"/>
        <w:gridCol w:w="1840"/>
        <w:gridCol w:w="1660"/>
        <w:gridCol w:w="1720"/>
        <w:gridCol w:w="1660"/>
      </w:tblGrid>
      <w:tr>
        <w:trPr>
          <w:trHeight w:val="439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广州华商职业学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u w:val="single"/>
              </w:rPr>
              <w:t>优秀共青团干部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推荐汇总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级专业  班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学职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手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QQ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199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总支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199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</w:t>
            </w:r>
            <w:r>
              <w:rPr>
                <w:rFonts w:eastAsia="方正楷体简体;宋体" w:ascii="方正楷体简体;宋体" w:hAnsi="方正楷体简体;宋体"/>
              </w:rPr>
              <w:t xml:space="preserve">  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7:03:4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