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3660"/>
        <w:gridCol w:w="3270"/>
        <w:gridCol w:w="3015"/>
        <w:gridCol w:w="3315"/>
        <w:gridCol w:w="1079"/>
      </w:tblGrid>
      <w:tr>
        <w:trPr>
          <w:trHeight w:val="540" w:hRule="atLeast"/>
        </w:trPr>
        <w:tc>
          <w:tcPr>
            <w:tcW w:w="15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各二级学院（系）团总支、团委直属八大组织推优人数统计表</w:t>
            </w:r>
          </w:p>
        </w:tc>
      </w:tr>
      <w:tr>
        <w:trPr>
          <w:trHeight w:val="64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院（系）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员总人数（人）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已推优人数（人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本次推优名额（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会计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贸易与经济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工商管理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前教育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酒店管理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金融学院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机电工程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汽车工程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际教育学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委办公室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校学生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广播记者站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社团联合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青年志愿者协会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艺术团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素质教育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对外联络中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二级学院总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5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9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团委直属组织总计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sectPr>
      <w:type w:val="nextPage"/>
      <w:pgSz w:orient="landscape" w:w="23757" w:h="16783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2">
    <w:name w:val=" Char Char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4:45:00Z</dcterms:created>
  <dc:creator>X</dc:creator>
  <dc:description/>
  <dc:language>en-US</dc:language>
  <cp:lastModifiedBy>Administrator</cp:lastModifiedBy>
  <dcterms:modified xsi:type="dcterms:W3CDTF">2013-01-01T07:58:18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