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青团广州华商职业学院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织架构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485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853880"/>
                          <a:chOff x="0" y="0"/>
                          <a:chExt cx="982980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48538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39564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团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575440"/>
                            <a:ext cx="19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秘书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575440"/>
                            <a:ext cx="19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2377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99072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179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2773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团总支、学生会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3467160"/>
                            <a:ext cx="2286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团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2680" y="3467160"/>
                            <a:ext cx="2286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880" y="307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3467160"/>
                            <a:ext cx="22860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782360"/>
                            <a:ext cx="914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78236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生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83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团联合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1782360"/>
                            <a:ext cx="913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艺术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4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70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秘书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0560" y="237744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8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377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2575440"/>
                            <a:ext cx="1918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75440"/>
                            <a:ext cx="195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外联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944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75440"/>
                            <a:ext cx="19512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秘书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75440"/>
                            <a:ext cx="1944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活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575440"/>
                            <a:ext cx="19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秘书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策划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377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外联部问部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7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73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840" y="2575440"/>
                            <a:ext cx="19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舞艺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秘书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音艺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0" y="23774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艺部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82360"/>
                            <a:ext cx="685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青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8308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广播记者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2575440"/>
                            <a:ext cx="19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编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秘书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2575440"/>
                            <a:ext cx="19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播音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摄影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440" y="237744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11887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团总支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导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78308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团总支副书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导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导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导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导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指导老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75440"/>
                            <a:ext cx="1944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文娱部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75440"/>
                            <a:ext cx="1944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575440"/>
                            <a:ext cx="194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各社团问部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575440"/>
                            <a:ext cx="195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礼仪部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84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2575440"/>
                            <a:ext cx="1951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素质拓展部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575440"/>
                            <a:ext cx="1951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益实践部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382.2pt" coordorigin="0,0" coordsize="15480,7644">
                <v:rect id="shape_0" stroked="t" o:allowincell="f" style="position:absolute;left:0;top:0;width:15479;height:7643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623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团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773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744" to="737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496" to="5939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4056;width:3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秘书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056;width:3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744" to="845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560" to="13679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3432" to="13680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43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系团总支、学生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4836" to="1314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60;top:5460;width:359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团支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4836" to="1368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0;top:5460;width:359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20,4836" to="1422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40;top:5460;width:359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班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248" to="774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1560" to="1368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2807;width:14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3432" to="774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560" to="77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0" to="16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807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生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432" to="162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60" to="396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80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团联合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432" to="396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1560" to="113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9;top:2807;width:14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艺术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3432" to="1134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744" to="701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1,3744" to="954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1,3744" to="990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2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秘书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2,3744" to="989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1,3744" to="918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744" to="269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744" to="90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744" to="161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44" to="198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744" to="53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44" to="1259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2;top:4056;width:301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习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056;width:306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外联部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056;width:305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56;width:306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秘书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056;width:305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生活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744" to="396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3744" to="324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744" to="360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4056;width:3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宣传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秘书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策划部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744" to="467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744" to="432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外联部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3744" to="1152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1,3744" to="1080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1,3744" to="1116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1;top:4056;width:3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舞艺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秘书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音艺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0,3744" to="11881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3744" to="1188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综艺部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807;width:10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青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3432" to="954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560" to="95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560" to="594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80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广播记者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432" to="594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44" to="648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3744" to="576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744" to="612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1;top:4056;width:3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采编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秘书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4056;width:3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播音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摄影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2,3744" to="6479,3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3744" to="5401,40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1872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系团总支书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87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导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2808;width:25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系团总支副书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2496" to="1368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87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导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7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导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7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导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87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导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872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指导老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496" to="77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496" to="95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2496" to="1134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3744" to="773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496" to="396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6" to="162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44" to="234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056;width:305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文娱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744" to="270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056;width:305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8,3744" to="809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4" to="468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056;width:30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各社团问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4056;width:30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礼仪部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8,3744" to="845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4056;width:306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素质拓展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4056;width:306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益实践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144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7:00Z</dcterms:created>
  <dc:creator>微软用户</dc:creator>
  <dc:description/>
  <cp:keywords/>
  <dc:language>en-US</dc:language>
  <cp:lastModifiedBy>微软用户</cp:lastModifiedBy>
  <dcterms:modified xsi:type="dcterms:W3CDTF">2012-08-28T13:26:00Z</dcterms:modified>
  <cp:revision>372</cp:revision>
  <dc:subject/>
  <dc:title/>
</cp:coreProperties>
</file>