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6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州华商职业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u w:val="single"/>
        </w:rPr>
        <w:t xml:space="preserve"> 优秀团员 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720"/>
        <w:gridCol w:w="720"/>
        <w:gridCol w:w="720"/>
        <w:gridCol w:w="1040"/>
        <w:gridCol w:w="705"/>
        <w:gridCol w:w="675"/>
        <w:gridCol w:w="900"/>
        <w:gridCol w:w="916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现任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上学年总评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班级名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无重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综合测评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上学期平均成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班级名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无重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是否注册为志愿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是否在广东“智慧团建”系统完成在线报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是否存在欠缴团费记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主要表现和先进事迹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签名：</w:t>
            </w:r>
          </w:p>
          <w:p>
            <w:pPr>
              <w:pStyle w:val="Normal"/>
              <w:ind w:right="960" w:firstLine="441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意见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         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签 名：</w:t>
            </w:r>
          </w:p>
          <w:p>
            <w:pPr>
              <w:pStyle w:val="Normal"/>
              <w:ind w:right="1800" w:hanging="0"/>
              <w:jc w:val="righ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总支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盖章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)</w:t>
            </w:r>
          </w:p>
          <w:p>
            <w:pPr>
              <w:pStyle w:val="Normal"/>
              <w:ind w:right="480" w:hanging="0"/>
              <w:jc w:val="righ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院团委审批意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盖章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)</w:t>
            </w:r>
          </w:p>
          <w:p>
            <w:pPr>
              <w:pStyle w:val="Normal"/>
              <w:ind w:right="900" w:hanging="0"/>
              <w:jc w:val="righ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备 注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cs="宋体" w:eastAsia="方正楷体简体;宋体"/>
          <w:szCs w:val="21"/>
        </w:rPr>
        <w:t>注：</w:t>
      </w:r>
      <w:r>
        <w:rPr>
          <w:rFonts w:eastAsia="方正楷体简体;宋体" w:cs="宋体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" w:eastAsia="方正楷体简体;宋体"/>
          <w:szCs w:val="21"/>
        </w:rPr>
        <w:t>、</w:t>
      </w:r>
      <w:r>
        <w:rPr>
          <w:rFonts w:ascii="方正楷体简体;宋体" w:hAnsi="方正楷体简体;宋体" w:eastAsia="方正楷体简体;宋体"/>
        </w:rPr>
        <w:t>广州华商职业学院团委制此表复制有效 ；</w:t>
      </w:r>
    </w:p>
    <w:p>
      <w:pPr>
        <w:sectPr>
          <w:type w:val="nextPage"/>
          <w:pgSz w:w="11906" w:h="16838"/>
          <w:pgMar w:left="1797" w:right="1797" w:gutter="0" w:header="0" w:top="1089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eastAsia="方正楷体简体;宋体"/>
          <w:szCs w:val="21"/>
        </w:rPr>
        <w:t>、请勿更改申报表格式，保持本表在两页纸内，纸质版请双面打印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45:4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