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12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2100"/>
        <w:gridCol w:w="1760"/>
        <w:gridCol w:w="1600"/>
        <w:gridCol w:w="1560"/>
      </w:tblGrid>
      <w:tr>
        <w:trPr>
          <w:trHeight w:val="439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广州华商职业学院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  <w:u w:val="single"/>
              </w:rPr>
              <w:t>优秀团员标兵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推荐汇总表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级专业班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团学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QQ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19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团总支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  <w:tr>
        <w:trPr>
          <w:trHeight w:val="19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院团委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7:04:45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